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09.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pPr>
      <w:r>
        <w:rPr>
          <w:b/>
          <w:bCs/>
          <w:sz w:val="20"/>
          <w:szCs w:val="20"/>
        </w:rPr>
        <w:t>Лот № 1.</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38 338,00 (тридцать восемь тысяч триста тридцать восемь) рублей 00 коп. Задаток 38 338,00 (тридцать восемь тысяч триста тридцать восемь)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1: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1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 1 подготовлен градостроительный план земельного участка.</w:t>
      </w:r>
    </w:p>
    <w:p>
      <w:pPr>
        <w:pStyle w:val="Normal"/>
        <w:suppressAutoHyphens w:val="true"/>
        <w:jc w:val="both"/>
        <w:rPr/>
      </w:pPr>
      <w:r>
        <w:rPr>
          <w:b/>
          <w:bCs/>
          <w:sz w:val="20"/>
          <w:szCs w:val="20"/>
        </w:rPr>
        <w:t>Лот № 2.</w:t>
      </w:r>
      <w:r>
        <w:rPr>
          <w:bCs/>
          <w:sz w:val="20"/>
          <w:szCs w:val="20"/>
        </w:rPr>
        <w:t xml:space="preserve"> Земельный участок общей площадью 148 кв.м, разрешенное использование: благоустройство территории. Адрес участка: Пермский край, Пермский район, Култаевское с/п, с. Башкултаево, ул. Тукая, категория земель: земли населенных пунктов. Кадастровый номер: 59:32:0700001:2377. Срок аренды: 49 лет. Земельный участок расположен в приаэродромной территории аэродрома аэропорта Большое Савино, в береговой полосе, в водоохранной зоне и прибрежной защитной полосе водного объекта. Начальная цена величины годовой арендной платы 2 919,00 (две тысячи девятьсот девятнадцать) рублей 00 коп. Задаток 2 919,00 (две тысячи девятьсот девятнадцать) рублей 00 коп.</w:t>
      </w:r>
    </w:p>
    <w:p>
      <w:pPr>
        <w:pStyle w:val="Normal"/>
        <w:ind w:firstLine="708"/>
        <w:jc w:val="both"/>
        <w:rPr/>
      </w:pPr>
      <w:r>
        <w:rPr>
          <w:bCs/>
          <w:sz w:val="20"/>
          <w:szCs w:val="20"/>
        </w:rPr>
        <w:t>Земельный участок предоставляется на следующих условиях: с правом свободного доступа неограниченного круга лиц в границах береговой полосы водного объекта, без права выкупа, без права строительства капитальных объектов на участке в границах береговой полосы водного объекта.</w:t>
      </w:r>
    </w:p>
    <w:p>
      <w:pPr>
        <w:pStyle w:val="Normal"/>
        <w:suppressAutoHyphens w:val="true"/>
        <w:jc w:val="both"/>
        <w:rPr/>
      </w:pPr>
      <w:r>
        <w:rPr>
          <w:b/>
          <w:bCs/>
          <w:sz w:val="20"/>
          <w:szCs w:val="20"/>
        </w:rPr>
        <w:t>Лот № 3.</w:t>
      </w:r>
      <w:r>
        <w:rPr>
          <w:bCs/>
          <w:sz w:val="20"/>
          <w:szCs w:val="20"/>
        </w:rPr>
        <w:t xml:space="preserve"> Земельный участок общей площадью 377 кв.м, разрешенное использование: отдых (рекреация). Адрес участка: Пермский край, Пермский район, Сылвенское с/п, д. Малая, категория земель: земли населенных пунктов. Кадастровый номер: 59:32:1080001:1519.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 633,00 (пять тысяч шестьсот тридцать три) рубля 00 коп. Задаток 5 633,00 (пять тысяч шестьсот тридцать три) рубля 00 коп.</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4.05.2021 № 691, по лоту № 2 – распоряжение от 16.08.2021 № 1269, по лоту № 3 – распоряжение от 16.08.2021 № 126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19 августа 2021 года по 17 сентябр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сен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сент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сен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47:00Z</dcterms:created>
  <dc:creator>user</dc:creator>
  <dc:description/>
  <cp:keywords/>
  <dc:language>en-US</dc:language>
  <cp:lastModifiedBy>kiozem2-01</cp:lastModifiedBy>
  <cp:lastPrinted>2021-08-16T09:43:00Z</cp:lastPrinted>
  <dcterms:modified xsi:type="dcterms:W3CDTF">2021-08-16T09:01:00Z</dcterms:modified>
  <cp:revision>13</cp:revision>
  <dc:subject/>
  <dc:title>Извещение</dc:title>
</cp:coreProperties>
</file>